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1845"/>
        <w:gridCol w:w="1153"/>
        <w:gridCol w:w="1860"/>
        <w:gridCol w:w="1585"/>
        <w:gridCol w:w="1493"/>
        <w:gridCol w:w="1100"/>
        <w:gridCol w:w="992"/>
        <w:gridCol w:w="1615"/>
        <w:gridCol w:w="1947"/>
        <w:gridCol w:w="939"/>
        <w:gridCol w:w="1075"/>
      </w:tblGrid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.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икация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ы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ая степень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ое звание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ть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.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ж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ж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а Надежда Никола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Менеджмент в образовании (в условиях введения ФГОС» (2015, 108 ч.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уравлева Наталья Константиновна 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ы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русского языка и литературы в условиях ФГОС» (2017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ильникова Ольга Иван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ер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мент в образован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итание и социализация личности в условиях ФГОС (2017, 108 ч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инова Ольга Владими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к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, введение в химию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естественнонаучных дисциплин в условия ФГОС» (2017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ова Елена Анатол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, математик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енко Лариса Владими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химии и биологи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химии и биологии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Менеджмент в образовании (в условиях введения ФГОС» (2014, 144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Ирина Мечеслав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ы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русского языка и литературы в условиях ФГОС» (2017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лаумова Надежда Юр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, астроном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 физик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еория  и практика дистанционного обучения в условиях введения ФГОС» (2014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шина Анастасия Михайл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оративно- прикладное искусство и народные промыслы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оративно- прикладное искусство и народные промыслы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Методика преподавания изобразительного искусства и инновационные подходы к организации учебного процесса в условиях реализации ФГОС» (2018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банова Алена Владими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русского языка и литературы в условиях ФГОС» (2017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дова Наталья Викто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лакова Ирина Васил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, алгебра, геометрия, алгебра и начала математического анализ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цева Ольга Вячеслав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олог, преподаватель английского и немецкого языка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олог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овременные информационные технологии в образовании в условиях введения ФГОС» (2015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махова Жанна Дмитри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ы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ы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лирование и проектирование уроков по изучению искусства 20 века в современной школе в условиях ФГОС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рюков Илья Вячеславович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по физической культуре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еория и методика преподавания физической культуры в условиях реализации ФГОС» (2014, 144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цева Елена Павл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 конструктор- технолог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руирование швейных изделий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еподавание технологии и организация профориентацонной работы со школьниками в условиях введения ФГОС» (2015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сярина Галина Александ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алгебра, геометрия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рунова Людмила Валентин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 и физик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, алгебра, геометрия 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и физ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Теория и методика преподавания математики в условиях введения ФГОС» (2016, 108 ч.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жанина Светлана Геннад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математика, литературное чтение, окружающий мир, технология, изобразительное искусство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юшина Наталья Иван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педагог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математика, литературное чтение, окружающий мир, технология ы, изобразительное искусство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истемная модель организации ОУ, содействующая здоровью учащихся в рамках ФГОС» (2013, 72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игорьев Ник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ич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 05.03.02. география, диплом о профессиональной переподготовке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, старший вожатый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реационная география и туризм, Современные технологии преподавания географии в условиях введения профессионального стандарта «Педагог» и реализации ФГОС»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шков Сергей Вячеславович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начального военного обучения и физического воспитания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- организатор ОБЖ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ое военное обучение и физическое воспитание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еория и методика преподавания ОБЖ в условиях реализации ФГОС» (2015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ягин Михаил Андреевич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по физической культуре и спорту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101 Физическая культура и спорт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ов Максим Алексеевич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 с отличием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03.05 физическая культура и безопасность жизнедеятельности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юменко Людмила Леонид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адная математ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нформационно-коммуникативные технологии в образовательном процессе в условиях введения ФГОС» (2012, 112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санова Анна Анатол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, математика, литературное чтение, окружающий мир, изобразительное искусство технология,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вцева Юлия Александ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 44.03.02 психолого- педагогическое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, математика, литературное чтение, окружающий мир, изобразительное искусство технология,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и педагог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чина Вера Витал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, математика, литературное чтение, окружающий мир, изобразительное искусство, технология,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ский Артем Игоревич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, педагогическое образование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- психолог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ое образование 44.03.01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профессиональной деятельности в системе специального и инклюзивного образования» (2016, 540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ская Оксана Пет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, математика, литературное чтение, окружающий мир, изобразительное искусство технология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венкова Галина Леонид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, информатики и вычислительной техник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,   алгебра, геометрия, алгебра и начала математического анализ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закова Кс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Александ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ы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спользование межпредметных связей при преподавании курса русского языка и литературы в контексте требований ФГОС» (2016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ова Екатерина Серге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в области международных отношений, учитель иностранного языка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е отношения, иностранный язык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а Любовь Андре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03.03.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е (дефектологическое) образование, диплом о профессиональной переподготовке в сфере начального образования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огопедия, учитель начальных классов 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рева Наталья Александ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по специальности «Педагогика и методика начального образования»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кова Ольга Евген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специально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, математика, литературное чтение, окружающий мир, изобразительное искусство технология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ычев Александр Станиславович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- психолог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- психолог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КСЭ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психологии образования в условиях внедрения ФГОС» (2017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керов Николай Сергеевич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технологии и предпринимательства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предпринимательств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еподавание технологии и организация профориентационной работы со школьниками ( в условиях введения ФГОС)» (2015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ова Татьяна Геннад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математика, литературное чтение, окружающий мир, технология, изобразительное искусство, ОРКСЭ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бенец Марина Константин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физической культуры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одходы к преподаванию физической культуры в условиях реализации ФГОС» (2017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ких Ирина Олег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 05.03.02.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диплом о профессиональной переподготовке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, воспитатель гпд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гпд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реационная география и туризм, Современные технологии преподавания географии в условиях введения профессионального стандарта «Педагог» и реализации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Валерия Алексе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 45.03.02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гвистика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ия и методика преподавания иностранных языков и культур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Татьяна Михайл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подаватель немецкого и английского языков, звание учитель средней школы Немецкий и английский язык. 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и английский язык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а Надежда Геннад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олог, преподаватель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русского языка и литературы в условиях ФГОС» (2017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хомова Валентина Васил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, алгебра, геометрия, алгебра и начала математического анализ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и физ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Теория и методика преподавания математики в условиях введения ФГОС» (2015, 108 ч.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шина Жанна Викто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физической культуры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еория и методика преподавания физической культуры в условиях реализации ФГОС» (2014, 144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яновская Ирина Пет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олог, преподаватель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, математика, литературное чтение, окружающий мир, технология, изобразительное искусство 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ы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овременные подходы к обучению и воспитанию младших школьников в условиях реализации ФГОС» (2015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рина Мария Владим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стори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история России, всеобщая история, обществознание, история Нижегородского кра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тикова Анна Алексе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кала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03.05 педагогическое образование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 и хим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занова Елена Васил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ст с правом преподавания основ правоведения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педагог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ведение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ых Ирина Борис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ы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еория и методика преподавания русского языка и литературы в условиях введения ФГОС» (2015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ченко Ирина Анатол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ижер хора, преподаватель хоровых дисциплин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вое дирижирование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еория и методика преподавания ИЗО, музыки, МХК в условиях введения ФГОС» (2015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на Надежда Александ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ова Елизавета Александ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44.03.05 педагогическое образование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Роман Николаевич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 с отличием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 44.03.05 педагогическое образование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 и хим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рева Ольга Михайл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нгвист, 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английский язык)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ия и методика преподавания иностранных языков и культур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езнева Светлана Геннад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. Преподаватель психологи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педагог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рганизация социально-педагогической поддержки детства в образовательной среде» (2015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донова Екатерина Игор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гпд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сть 44.02.02 преподавание в начальных классах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губенко Юлия Владимир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сновы религиозных культур и светской этики» (2015, 72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 Юлия Вадимо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олог. Преподаватель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олог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иностранного языка (в условиях введения ФГОС) (2017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ченко Светлана Юр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лирование и проектирование уроков искусства … ФГОС» (2016, 10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ова Светлана Алексе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черчения и ри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культурологи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, мировая художественная культура, черчение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олог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ИЗО, МХК в условиях ФГОС» (2017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вякова Юлия Евген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 44.03.05 педагогическое образование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, информатика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ова Марина Геннад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психологии по специальности «Психология»Педагогика и методика начального образования в рамках реализации ФГОС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ехнев Александр Владимирович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стории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история России, всеобщая история, обществознание, история Нижегородского кра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одходы в преподавании истории и обществознания в условиях реализации ФГОС» (2017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елева Юлия Алексе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немецкого и английского языка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гвистика и межкультурная коммуникац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иностранного языка (в условиях введения ФГОС) (2017, 108 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укина Елена Валерь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Современные подходы к обучению и воспитанию младших школьников в условиях реализации ФГОС» (2015, 108 ч.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требова Лариса Николаевна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1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, математика, литературное чтение, окружающий мир, технология, изобразительное искусство  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ет</w:t>
            </w:r>
          </w:p>
        </w:tc>
        <w:tc>
          <w:tcPr>
            <w:tcW w:w="16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9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реализации ФГОС на основе системно-деятельностного подхода» (2017, 108ч.)</w:t>
            </w:r>
            <w:bookmarkStart w:id="0" w:name="_GoBack"/>
            <w:bookmarkEnd w:id="0"/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465479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shd w:fill="DDE4F6" w:val="clear"/>
      <w:spacing w:lineRule="auto" w:line="240" w:before="30" w:after="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DDE4F6" w:val="clear"/>
      <w:spacing w:lineRule="auto" w:line="240" w:before="60" w:after="30"/>
      <w:jc w:val="center"/>
    </w:pPr>
    <w:rPr>
      <w:rFonts w:ascii="Verdana" w:hAnsi="Verdana" w:eastAsia="Times New Roman" w:cs="Times New Roman"/>
      <w:b/>
      <w:bCs/>
      <w:color w:val="465479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Times New Roman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465479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eetab">
    <w:name w:val="freetab"/>
    <w:basedOn w:val="Normal"/>
    <w:qFormat/>
    <w:pPr>
      <w:pBdr>
        <w:top w:val="dashed" w:sz="6" w:space="0" w:color="8B8B8B"/>
        <w:left w:val="dashed" w:sz="6" w:space="0" w:color="8B8B8B"/>
        <w:bottom w:val="dashed" w:sz="6" w:space="0" w:color="8B8B8B"/>
        <w:right w:val="dashed" w:sz="6" w:space="0" w:color="8B8B8B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3:00Z</dcterms:created>
  <dc:creator>Пользователь</dc:creator>
  <dc:description/>
  <cp:keywords/>
  <dc:language>en-US</dc:language>
  <cp:lastModifiedBy>User231</cp:lastModifiedBy>
  <dcterms:modified xsi:type="dcterms:W3CDTF">2018-11-13T08:48:00Z</dcterms:modified>
  <cp:revision>3</cp:revision>
  <dc:subject/>
  <dc:title/>
</cp:coreProperties>
</file>