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7"/>
        <w:gridCol w:w="1844"/>
        <w:gridCol w:w="1204"/>
        <w:gridCol w:w="1860"/>
        <w:gridCol w:w="1585"/>
        <w:gridCol w:w="1493"/>
        <w:gridCol w:w="1100"/>
        <w:gridCol w:w="992"/>
        <w:gridCol w:w="1615"/>
        <w:gridCol w:w="1947"/>
        <w:gridCol w:w="819"/>
        <w:gridCol w:w="1195"/>
      </w:tblGrid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.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лификация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подав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ы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ная степень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ное звание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сть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лиф.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ж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ж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ьн.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кова Надежда Николае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математики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«Каменный город» «противодействие коррупции» - 24 часа (февраль 2020)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41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Журавлева Наталья Константиновна 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итель русского языка и литературы, родного 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директора. Учитель 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дной язык (русский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и литературы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«Каменный город» «противодействие коррупции» - 24 часа (февраль 202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ория и методика преподавания русского языка и литературы в условиях ФГОС основного общего и среднего образования» 144 часа, НИРО, 2020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ильникова Ольга Ивано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неджер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.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неджмент в образован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аменный город» «противодействие коррупции» - 24 часа (февраль 2020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инова Ольга Владимиро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к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. 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аменный город» «противодействие коррупции» - 24 часа (февраль 2020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деловых мероприятий» «Формирование внутренней оценки качества среднего общего образования в соответствии с ФГОС» - 24 часа (июль 2020)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укина Елена Валерье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. Учитель начальных классов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, математика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ектирование современного урока в технологии деятельностного метода обучения Л.Г.Петерсон в условиях реализации ФГОС» (Институт системно- деятельностной педагогики» г. Москва 72 часа декабрь 2020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аменный город» «противодействие коррупции» - 24 часа (август 202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Новый ФГОС НОО: рабочая программа, функциональная грамотность и взаимодействие с родителями» - 72 ч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ЧУ «Актион-МЦФЭР» 2022 год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а Ирина Мечеславо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русского языка и литературы, методист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и литература,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 (русский), родная литература (рус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ы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ория и методика преподавания русского языка и литературы в условиях ФГОС» (2017, 108 ч.) АНО «Каменный город» «противодействие коррупции» - 24 часа (август  202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ория и методика преподавания русского языка и литературы в условиях ФГОС основного общего и среднего образования» 144 часа, НИРО, 20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урок «ОРГАНИЗАЦИЯ ДЕЯТЕЛЬНОСТИ ПЕДАГОГИЧЕСКИХ РАБОТНИКОВ ПО КЛАССНОМУ РУКОВОДСТВУ» - 17 часов (июль-август 202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ализация требований обновленных ФГОС НОО, ФГОС ООО в работе учителя» - 36 часов, НИРО 2022 г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лаумова Надежда Юрье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- физик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аменный город» «противодействие коррупции» - 24 часа (февраль 2020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ТИ -108 ч «Углубленная и олимпиадная подготовка учащихся 8-11 классов по физике» (ноябрь 2020)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лдова Наталья Викторо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итель 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, математика, литературное чтение, окружающий мир, технолог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итературное чтение на родном  языке , родной язык 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начального образования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менный город» «противодействие коррупции» - 24 часа (август 202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ализация требований обновленных ФГОС НОО, ФГОС ООО в работе учителя» - 36 часов, НИРО 2022 г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ашова Мария Викторо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- дефектолог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, литература, родная литература (русская), родной язык (русский)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а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Школа современного учителя русского языка» 100 ч., Москва «Академия реализации государственной политики и проф.развития работников образования  Минпросвещения РФ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деятельности педагогических работников, осуществляющих классное руководство» - 72 часа, 2021 ЧОУ ДПО «Образовательный центр «Открытое образова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менный город» «противодействие коррупции» - 24 часа (август 202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Новый ФГОС ООО: рабочая программа, функциональная грамотность и взаимодействие с родителями» - 72 ч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ЧУ «Актион-МЦФЭР» 2022 год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лакова Ирина Василье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математики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, алгебра, геометрия, алгебра и начала математического анализа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аменный город» «противодействие коррупции» - 24 часа (февраль 2020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аменный город» «Организация ДО в школе» - 40 часов (август 202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урок «ОРГАНИЗАЦИЯ ДЕЯТЕЛЬНОСТИ ПЕДАГОГИЧЕСКИХ РАБОТНИКОВ ПО КЛАССНОМУ РУКОВОДСТВУ» - 17 часов (июль-август 2020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ектирование современного урока в технологии деятельностного метода обучения Л.Г.Петерсон в условиях реализации ФГОС» (Институт системно- деятельностной педагогики» г. Москва 72 часа декабрь 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ализация требований обновленных ФГОС НОО, ФГОС ООО в работе учителя» - 36 часов, НИРО 2022 г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анцева Ольга Вячеславо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олог, преподаватель английского и немецкого языка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ология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РО – 108 ч «Современные цифровые технологии в образовании в условиях ФГОС» (Апрель 2020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О «Каменный город» «противодействие коррупции» - 24 часа (август 2021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ализация требований обновленных ФГОС НОО, ФГОС ООО в работе учителя» - 36 часов, НИРО 2022 г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рюков Илья Вячеславович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по физической культуре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, ОБЖ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аменный город» «противодействие коррупции» - 24 часа (август 202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ЧУ«Актион-МЦФЭР»-72ч. «ФГОС начального общего образования обучающихся с ОВЗ: требования к педагогу» (Март 2020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ЧУ«Актион-МЦФЭР»-72ч. «ФГОС начального общего образования обучающихся с ОВЗ: требования к педагогу»           (Март 202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РО – 108 часов «Теория и методика преподавания физической культуры в условиях ФГОС основного общего и среднего образования»</w:t>
              <w:br/>
              <w:t>(Март 202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Новый ФГОС ООО: рабочая программа, функциональная грамотность и взаимодействие с родителями» - 72 ч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ЧУ «Актион-МЦФЭР» 2022 год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цева Елена Павло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- конструктор- технолог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ирование швейных изделий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аменный город» «противодействие коррупции» - 24 часа (август 202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аменный город» «Организация ДО в школе» - 40 часов (июнь 202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ализация требований обновленных ФГОС НОО, ФГОС ООО в работе учителя» - 36 часов, НИРО 2022 г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сярина Галина Александро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математики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алгебра, геометрия алгебра и начала математического анал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аменный город» «противодействие коррупции» - 24 часа (август 202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аменный город» «Организация ДО в школе» - 40 часов (июнь 2020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урок «ОРГАНИЗАЦИЯ ДЕЯТЕЛЬНОСТИ ПЕДАГОГИЧЕСКИХ РАБОТНИКОВ ПО КЛАССНОМУ РУКОВОДСТВУ» - 17 часов (июль-август 2020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РО – 108 ч «Теория и методика преподавания математики в условиях ФГОС основного общего и среднего образования» (ноябрь 202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ализация требований обновленных ФГОС НОО, ФГОС ООО в работе учителя» - 36 часов, НИРО 2022 г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чкова Валерия Сергее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, математика, литературное чтение, окружающий мир, технология, изобразительное искусство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итератур-ное чтение на родном  языке , родно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аменный город» «Организация ДО в школе» - 40 часов (июнь 202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Знанио» - 72 ч «Формирование критического мышления обучающихся в рамках практической деятельности педагога» (Июль 2020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аменный город» «противодействие коррупции» - 24 часа (август 202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ализация требований обновленных ФГОС НОО, ФГОС ООО в работе учителя» - 36 часов, НИРО 2022 г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рунова Людмила Валентино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математики и физики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, алгебра, геометрия  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и физика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ектирование современного урока в технологии деятельностного метода обучения Л.Г.Петерсон в условиях реализации ФГОС» (Институт системно- деятельностной педагогики» г. Москва 72 часа декабрь 2020» Москва –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аменный город» «противодействие коррупции» - 24 часа (август 202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РО-108 ч </w:t>
              <w:br/>
              <w:t>«Теория и методика преподавания математики в условиях ФГОС основного общего и среднего общего образования»  (ноябрь 2020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аменный город» «Организация ДО в школе» - 40 часов (июнь 202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ализация требований обновленных ФГОС НОО, ФГОС ООО в работе учителя» - 36 часов, НИРО 2022 г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жанина Светлана Геннадье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, математика, литературное чтение, окружающий мир, технология, 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итератур-ное чтение на родном  языке , родно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ЧУ «Актион-МЦФЭР»-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ГОС начального общего образования обучающихся с ОВЗ: требования к педаго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оябрь 20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О «Каменный город»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тиводействие коррупции» - 24 часа (август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ализация требований обновленных ФГОС НОО, ФГОС ООО в работе учителя» - 36 часов, НИРО 2022 г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шков Сергей Вячеславович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 начального военного обучения и физического воспитания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- организатор ОБЖ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езопаснос-ти жизнедеяте-льности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ое военное обучение и физическое воспитание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аменный город» «противодействие коррупции» - 24 часа (август 202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ализация требований обновленных ФГОС НОО, ФГОС ООО в работе учителя» - 36 часов, НИРО 2022 г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горьев Никита Андреевич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гистр 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4.02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, методист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географии, индивидуальный проект, методист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аменный город» «противодействие коррупции» - 24 часа (август 2021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ализация требований обновленных ФГОС НОО, ФГОС ООО в работе учителя» - 36 часов, НИРО 2022 г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горова </w:t>
              <w:br/>
              <w:t>Наталья Александро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цкий язык и начальная школа, диплом о переподготовке психология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 психолог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, психология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вягин </w:t>
              <w:br/>
              <w:t>Михаил Андреевич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по физической культуре и спорту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, ОБЖ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101 Физическая культура и спорт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ФГОС начального общего образования обучающихся с ОВЗ: требования к педагогу»(Ноябрь 2019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«Каменный город» «противодействие коррупции» - 24 часа (август 202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РО – 108 часов «Теория и методика преподавания физической культуры в условиях ФГОС основного общего и среднего образования»    (Март 202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Новый ФГОС ООО: рабочая программа, функциональная грамотность и взаимодействие с родителями» - 72 ч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ЧУ «Актион-МЦФЭР» 2022 год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ленова Елена Анатолье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итель 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, математика, литератур-ное чтение, окружающий мир. Литературное чтение на родном  языке (русском), родной язык (русский)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ика и методика начального обучения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етодика обучения и коррекционно-развивающей деятельности с ОВЗ в свете требований ФГОС НО ОВЗ»(Декабрь 2019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ЧУ «Актион-МЦФЭР»-72 ч. «ФГОС начального общего образования обучающихся с ОВЗ: требования к педагогу» (Ноябрь 2019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ектирование современного урока в технологии деятельностного метода обучения Л.Г.Петерсон в условиях реализации ФГОС» (Институт системно- деятельностной педагогики» г. Москва 72 часа декабрь 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ализация требований обновленных ФГОС НОО, ФГОС ООО в работе учителя» - 36 часов, НИРО 2022 г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юменко Людмила Леонидо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, методист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ладная математика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аева </w:t>
              <w:br/>
              <w:t>Татьяна Сергее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ностранного языка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аменный город» «противодействие коррупции» - 24 часа (август 202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урок «ОРГАНИЗАЦИЯ ДЕЯТЕЛЬНОСТИ ПЕДАГОГИЧЕСКИХ РАБОТНИКОВ ПО КЛАССНОМУ РУКОВОДСТВУ» - 17 часов (июль-август 2020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аменный город» «Организация ДО в школе» - 40 часов (июнь 2020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ЧУ«Актион-МЦФЭР»-72ч. «ФГОС начального общего образования обучающихся с ОВЗ: требования к педагогу» (Март 202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ализация требований обновленных ФГОС НОО, ФГОС ООО в работе учителя» - 36 часов, НИРО 2022 г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санова Анна Анатолье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, математика, литературное чтение, окружающий мир, изобразительное искусство технолог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ное чтение на родном  языке , родной язы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аменный город» «противодействие коррупции» - 24 часа (февраль 2020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ектирование современного урока в технологии деятельностного метода обучения Л.Г.Петерсон в условиях реализации ФГОС» (Институт системно- деятельностной педагогики» г. Москва 72 часа декабрь 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ализация требований обновленных ФГОС НОО, ФГОС ООО в работе учителя» - 36 часов, НИРО 2022 г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дрявцева Юлия Александро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 44.03.02 психолого- педагогическое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, вожатая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, математика, литературное чтение, окружающий мир, изобразительное искусство технолог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ное чтение на родном  языке , родной язык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ия и педагогика начального образования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аменный город» «противодействие коррупции» - 24 часа (август 202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НОЧУ«Актион-МЦФЭР»-72 ч. «ФГОС начального общего образования обучающихся с ОВЗ: требования к педагогу»       (Ноябрь 2019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 ДПО «ИСДП» Москва –  72 «Организация образовательной деятельности учащихся в условиях реализации ФГОС НОО (на примере непрерывного курся математики «Учусь учиться» по Петерсон (май 202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Деятельность советника директора школы по воспитанию и взаимодействию с детскими общественными объединениями» - 78 часов</w:t>
              <w:br/>
              <w:t>ФГБОУ «МДЦ «Артек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2 год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ализация требований обновленных ФГОС НОО, ФГОС ООО в работе учителя» - 36 часов, НИРО 2022 г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чина Вера Виталье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, математика, литературное чтение, окружающий мир, изобразительное искусство, технология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ное чтение на родном  языке , родно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аменный город» «противодействие коррупции» - 24 часа (август 202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ЧУ «Актион-МЦФЭР»-72ч. «ФГОС начального общего образования обучающихся с ОВЗ: требования к педагогу»(Март 2020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урок «ОРГАНИЗАЦИЯ ДЕЯТЕЛЬНОСТИ ПЕДАГОГИЧЕСКИХ РАБОТНИКОВ ПО КЛАССНОМУ РУКОВОДСТВУ» - 17 часов (июль-август 2020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аменный город» «Организация ДО в школе» - 40 часов (июнь 202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Проектирование современного урока в технологии деятельностного метода обучения Л.Г.Петерсон в условиях реализации ФГОС» 72 ч, НОУ «Институт системно- деятельностной педагогики»  </w:t>
              <w:br/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ализация требований обновленных ФГОС НОО, ФГОС ООО в работе учителя» - 36 часов, НИРО 2022 г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иковская Оксана Петро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, математика, литературное чтение, окружающий мир, изобразительное искусство технологи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ное чтение на родном  языке, родно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ка и методика начального обучения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аменный город» «противодействие коррупции» - 24 часа (февраль 2020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ектирование современного урока в технологии деятельностного метода обучения Л.Г.Петерсон в условиях реализации ФГОС» (Институт системно- деятельностной педагогики» г. Москва 72 часа декабрь 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ализация требований обновленных ФГОС НОО, ФГОС ООО в работе учителя» - 36 часов, НИРО 2022 г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анева Полина Дмитрие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, диплом с отличием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03.01.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03.01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ЛУ им. Н.А. Добролюбова «Коммуникативный курс испанского языка» 300 часов, 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требований обновленных ФГОС НОО, ФГОС ООО в работе учителя» - 36 часов, НИРО 2022 г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пина Светлана Александро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ностранного языка (немецкий и английский языки)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ия и методика преподавания иностранного языка в начальной школе НИРО, 72 ч., 2019, Классный руководитель в средней школе. Современные технологии формирования и развития ученического коллектива» (Всероссийский образовательный портал «Завуч» 70 часов, 2020.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акова Анна Сергее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английского языка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Новый ФГОС ООО: рабочая программа, функциональная грамотность и взаимодействие с родителями» - 72 ч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ЧУ «Актион-МЦФЭР» 2022 год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венкова Галина Леонидо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математики, информатики и вычислительной техники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,   алгебра, геометрия, 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аменный город» «противодействие коррупции» - 24 часа (август 202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урок «ОРГАНИЗАЦИЯ ДЕЯТЕЛЬНОСТИ ПЕДАГОГИЧЕСКИХ РАБОТНИКОВ ПО КЛАССНОМУ РУКОВОДСТВУ» - 17 часов (июль-август 2020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аменный город» «Организация ДО в школе» - 40 часов (июнь 2020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РО – 18 часов «Педагог-руководитель индивидуального проекта  в условиях внедрения ФГОС среднего общего образования» (июнь 2020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РО – 18 часов «Педагог-руководитель индивидуального проекта  в условиях внедрения ФГОС среднего общего образования» (июнь 202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ализация требований обновленных ФГОС НОО, ФГОС ООО в работе учителя» - 36 часов, НИРО 2022 г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закова Ксения Александро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русского языка и литературы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. 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а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 (русский), родная литература (рус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а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оделирование и проектирование уроков русского языка и литературы в современной школе в условиях ФГОС» (ноябрь 2019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ализация требований обновленных ФГОС НОО, ФГОС ООО в работе учителя» - 36 часов, НИРО 2022 г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ьмина Ксения Сергее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профессионально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02.02 Преподавание в начальных классах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, литературное чтение, технология, ИЗО, математика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ализация требований обновленных ФГОС НОО, ФГОС ООО в работе учителя» - 36 часов, НИРО 2022 г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шелева Радмила Михайло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03.05. педагогическое образование с двумя профилями подготовки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, информатика и ИКТ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, информатика и ИКТ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аменный город» «противодействие коррупции» - 24 часа (февраль 2020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аменный город» «Организация ДО в школе» - 40 часов (июнь 202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урок «ОРГАНИЗАЦИЯ ДЕЯТЕЛЬНОСТИ ПЕДАГОГИЧЕСКИХ РАБОТНИКОВ ПО КЛАССНОМУ РУКОВОДСТВУ» - 17 часов (июль-август 2020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НХиГС -24 часа «Финансовая грамотность в информатике» (февраль 202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ализация требований обновленных ФГОС НОО, ФГОС ООО в работе учителя» - 36 часов, НИРО 2022 г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арева Наталья Александро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по специальности «Педагогика и методика начального образования»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, математика, литературное чтение, окружающий мир, техн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ное чтение на родном  языке , родной язык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аменный город» «противодействие коррупции» - 24 часа (август 202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аменный город» «Организация ДО в школе» - 40 часов (июнь 2020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ектирование современного урока в технологии деятельностного метода обучения Л.Г.Петерсон в условиях реализации ФГОС» (Институт системно- деятельностной педагогики» г. Москва 72 часа декабрь 20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урок «ОРГАНИЗАЦИЯ ДЕЯТЕЛЬНОСТИ ПЕДАГОГИЧЕСКИХ РАБОТНИКОВ ПО КЛАССНОМУ РУКОВОДСТВУ» - 17 часов (июль-август 202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ализация требований обновленных ФГОС НОО, ФГОС ООО в работе учителя» - 36 часов, НИРО 2022 г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арева</w:t>
              <w:br/>
              <w:t>Мария Сергее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профессионально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, математика, литературное чтение, окружающий мир, технология ы, изобразительно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итератур-ное чтение на родном  языке , родной язык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русский)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ние в начальных классах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аменный город» «противодействие коррупции» - 24 часа (август 202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ЧУ«Актион-МЦФЭР»-72ч. «ФГОС начального общего образования обучающихся с ОВЗ: требования к педагогу» (Декабрь 2019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ализация требований обновленных ФГОС НОО, ФГОС ООО в работе учителя» - 36 часов, НИРО 2022 г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арева</w:t>
              <w:br/>
              <w:t>Елизавета</w:t>
              <w:br/>
              <w:t>Александро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ое образование, бакалавр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, информатика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03.05.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ализация требований обновленных ФГОС НОО, ФГОС ООО в работе учителя» - 36 часов, НИРО 2022 г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5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врова Татьяна Геннадье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, математика, литературное чтение, окружающий мир, технология, изобразительное искусство, ОРКСЭ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Литературное чтение на родном  языке , родно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аменный город» «противодействие коррупции» - 24 часа (август 202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ализация требований обновленных ФГОС НОО, ФГОС ООО в работе учителя» - 36 часов, НИРО 2022 г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бенец Марина Константино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физической культуры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НОЧУ«Актион-МЦФЭР»-72ч. «ФГОС начального общего образования обучающихся с ОВЗ: требования к педагогу» (Март 2020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аменный город» «противодействие коррупции» - 24 часа (август 202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РО – 108 ч «Теория и методика преподавания физической культуры в контексте современных требований развития образования»     (март 202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ализация требований обновленных ФГОС НОО, ФГОС ООО в работе учителя» - 36 часов, НИРО 2022 г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бедева Нина Сергее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, преподаватель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естественнонаучной грамотности обучающихся при изучении раздела «Генетика» на уроках биологии. 72 часа. Академия реализации государственной политики и профессионального развития работников образования Министерства просвещения РФ», 202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ализация требований обновленных ФГОС НОО, ФГОС ООО в работе учителя» - 36 часов, НИРО 2022 г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еева Светлана Андрее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ая грамотность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4.02. менеджмент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Индивидуальный проект в организация учебно- исследовательской и проектной деятельности согласно ФГОС СОО» АНО доп.образования г. Ворон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Новые подходы к управлению образовательной организацией в контексте федеральных инициатив» ООО «Центр деловых мероприятий» г. Ту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ова Татьяна Михайло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подаватель немецкого и английского языков, звание учитель средней школы Немецкий и английский язык. 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цкий и английский язык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аменный город» «противодействие коррупции» - 24 часа (август 202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РО -108 ч «Современные цифровые технологии в образовании в условиях ФГОС» (Апрель 202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ализация требований обновленных ФГОС НОО, ФГОС ООО в работе учителя» - 36 часов, НИРО 2022 г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керов Николай Сергеевич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технологии и предпринимательства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предпринимательства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Новый ФГОС ООО: рабочая программа, функциональная грамотность и взаимодействие с родителями» - 72 ч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ЧУ «Актион-МЦФЭР» 2022 год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9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ахова</w:t>
              <w:br/>
              <w:t>Татьяна Владимиро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ее 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03.03. Специальное (дефектологическое )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- логопед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О «Каменный город» «противодействие коррупции» - 24 часа (август 2021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скова </w:t>
              <w:br/>
              <w:t>Ольга Евгенье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специально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, математика, литературное чтение, окружающий мир, изобразительное искусство техн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ное чтение на родном  языке , родной язык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аменный город» «противодействие коррупции» - 24 часа (август 202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Новый ФГОС НОО: рабочая программа, функциональная грамотность и взаимодействие с родителями» - 72 ч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ЧУ «Актион-МЦФЭР» 2022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оких </w:t>
              <w:br/>
              <w:t>Ирина Олего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 географии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итель 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 биология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О «Каменный город» «противодействие коррупции» - 24 часа (август 202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ализация требований обновленных ФГОС НОО, ФГОС ООО в работе учителя» - 36 часов, НИРО 2022 г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селова Мария Александро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ое образование, бакалавр, история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, обществознание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03.01. педагогическое образование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вый ФГОС ООО: рабочая программа, функциональная грамотность и взаимодействие с родителями» - 72 ч</w:t>
              <w:br/>
              <w:t>НОЧУ «Актион-МЦФЭР» 2022 год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ипова Надежда Геннадье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олог, преподаватель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и литерату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 (русский), родная литература (русская)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а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ория и методика преподавания русского языка и литературы в условиях ФГОС основного общего и среднего образования» 144 часа, НИРО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аменный город» «противодействие коррупции» - 24 часа (август 202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Новый ФГОС ООО: рабочая программа, функциональная грамотность и взаимодействие с родителями» - 72 ч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ЧУ «Актион-МЦФЭР» 2022 год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хомова Валентина Василье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математики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, алгебра, геометрия, 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и физика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аменный город» «противодействие коррупции» - 24 часа (февраль 2020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урок «ОРГАНИЗАЦИЯ ДЕЯТЕЛЬНОСТИ ПЕДАГОГИЧЕСКИХ РАБОТНИКОВ ПО КЛАССНОМУ РУКОВОДСТВУ» - 17 часов (июль-август 2020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ектирование современного урока в технологии деятельностного метода обучения Л.Г.Петерсон в условиях реализации ФГОС» (Институт системно- деятельностной педагогики» г. Москва 72 часа декабрь 20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РО – 108 ч «Теория и методика преподавания математики в условиях ФГОС основного общего и среднего образования» (ноябрь 202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ализация требований обновленных ФГОС НОО, ФГОС ООО в работе учителя» - 36 часов, НИРО 2022 г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иков </w:t>
              <w:br/>
              <w:t>Андрей Владимирович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ее 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географии и учитель ОБЖ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дополнитель-ного образования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 с дополнительной специальностью «Безопасность жизнедеятельности»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бцова </w:t>
              <w:br/>
              <w:t>Юлия Владимиро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03.05. педагогическое образование с двумя профилями подготовки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, биология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03.05. педагогическое образование с двумя профилями подготовки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аменный город» «противодействие коррупции» - 24 часа (август 202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ализация требований обновленных ФГОС НОО, ФГОС ООО в работе учителя» - 36 часов, НИРО 2022 г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а Ирина </w:t>
              <w:br/>
              <w:t>Юрье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олог, преподаватель русского языка  и литературы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и литерату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 (русский), родная литература (русская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а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Новый ФГОС ООО: рабочая программа, функциональная грамотность и взаимодействие с родителями» - 72 ч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ЧУ «Актион-МЦФЭР» 2022 год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занова </w:t>
              <w:br/>
              <w:t>Елена Василье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ст с правом преподавания основ правоведения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педагог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ведение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аменный город» «противодействие коррупции» - 24 часа (август 2021)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енкова Светлана Алексее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, обществознание, право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ализация требований обновленных ФГОС НОО, ФГОС ООО в работе учителя» - 36 часов, НИРО 2022 г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нченко </w:t>
              <w:br/>
              <w:t>Ирина Анатолье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ижер хора, преподаватель хоровых дисциплин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вое дирижирование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ВНОЦ «СОТех» -144 ч «Инновационные методики и принципы проектирования уроков «Музыка» в средней общеобразовательной школе с учётом требований ФГОС нового поколения» (Февраль 2020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аменный город» «противодействие коррупции» - 24 часа (август 202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 менеджера образования – 72 часа «ФГОС начального общего образования обучающихся с ОВЗ: требования к педагогу» (январь 202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ализация требований обновленных ФГОС НОО, ФГОС ООО в работе учителя» - 36 часов, НИРО 2022 г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рина Надежда Александро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, математика, литератур-ное чтение, окружа-ющий мир, 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ное чтение на родном  языке , родной язык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ка и методика начального обучения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ектирование современного урока в технологии деятельностного метода обучения Л.Г.Петерсон в условиях реализации ФГОС» (Институт системно- деятельностной педагогики» г. Москва 72 часа декабрь 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аменный город» «противодействие коррупции» - 24 часа (август 202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ализация требований обновленных ФГОС НОО, ФГОС ООО в работе учителя» - 36 часов, НИРО 2022 г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 Роман Николаевич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 с отличием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 44.03.05 педагогическое образование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, индивидуальный проект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 и химия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аменный город» «противодействие коррупции» - 24 часа (август 202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РО – 18 часов «Педагог-руководитель индивидуального проекта  в условиях внедрения ФГОС среднего общего образования»(июнь 2020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урок «ОРГАНИЗАЦИЯ ДЕЯТЕЛЬНОСТИ ПЕДАГОГИЧЕСКИХ РАБОТНИКОВ ПО КЛАССНОМУ РУКОВОДСТВУ» - 17 часов (июль-август 2020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аменный город» «Организация ДО в школе» - 40 часов (июнь 202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ализация требований обновленных ФГОС НОО, ФГОС ООО в работе учителя» - 36 часов, НИРО 2022 г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чева Ирина Юрье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, математика, литературное чтение, окружающий мир, технология, изобразительное искусство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начального образования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ализация требований обновленных ФГОС НОО, ФГОС ООО в работе учителя» - 36 часов, НИРО 2022 г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а Елена Александро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, среднее профессионально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русского языка и литературы, учитель начальных классов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, математика, литературное чтение, окружающий мир, технология, 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а, преподавание в начальных классах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</w:tr>
      <w:tr>
        <w:trPr>
          <w:trHeight w:val="5983" w:hRule="atLeast"/>
        </w:trPr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вокина Любовь Викторо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к. Преподаватель 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, всеобщая история, обществознание, история Нижегородского края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 по специальности история»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«Каменный город» «противодействие коррупции» - 24 часа (август 202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РО – 108 часов «Современные подходы в преподавании истории и обществознания в условиях реализации ФГОС основного  общего и среднего образования»  (апрель 202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Новый ФГОС ООО: рабочая программа, функциональная грамотность и взаимодействие с родителями» - 72 ч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ЧУ «Актион-МЦФЭР» 2022 год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ешкина Евгения Валерье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профессионально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02.02 Преподавание в начальных классах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, литературное чтение, технология, математика, окружающий мир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ализация требований обновленных ФГОС НОО, ФГОС ООО в работе учителя» - 36 часов, НИРО 2022 г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ина Ирина Владимиро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олог, преподаватель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дной язык (русский), родная литература (русск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итель русского языка и литературы,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русский язык, родная русская литерату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ория и методика преподавания русского языка и литературы в условиях ФГОС основного общего и среднего образования» 144 часа, НИРО, 20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аменный город»«противодействие коррупции» - 24 часа (август 202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аменный город» «Организация ДО в школе» - 40 часов (июнь 202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урок «ОРГАНИЗАЦИЯ ДЕЯТЕЛЬНОСТИ ПЕДАГОГИЧЕСКИХ РАБОТНИКОВ ПО КЛАССНОМУ РУКОВОДСТВУ» - 17 часов (июль-август 2020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Новый ФГОС ООО: рабочая программа, функциональная грамотность и взаимодействие с родителями» - 72 ч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ЧУ «Актион-МЦФЭР» 2022 год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ченко Светлана Юрье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русского языка и литературы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и литература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русский язык (русский), родная русская литература (русская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итель русского языка и литера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аменный город» «противодействие коррупции» - 24 часа (август 202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урок «ОРГАНИЗАЦИЯ ДЕЯТЕЛЬНОСТИ ПЕДАГОГИЧЕСКИХ РАБОТНИКОВ ПО КЛАССНОМУ РУКОВОДСТВУ» - 17 часов (июль-август 2020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аменный город» «Организация ДО в школе» - 40 часов (июнь 202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ализация требований обновленных ФГОС НОО, ФГОС ООО в работе учителя» - 36 часов, НИРО 2022 г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езова Светлана Алексее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ние черчения и ри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культурологии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, мировая художественная культура, черчение, дизайн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ология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аменный город» «противодействие коррупции» - 24 часа (август 202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урок «ОРГАНИЗАЦИЯ ДЕЯТЕЛЬНОСТИ ПЕДАГОГИЧЕСКИХ РАБОТНИКОВ ПО КЛАССНОМУ РУКОВОДСТВУ» - 17 часов (июль-август 2020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аменный город» «Организация ДО в школе» - 40 часов (июнь 2020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РО -108 ч «Инновационные проекты по ИЗО, музыке, МХК в условиях ФГОС» (апрель 202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Новый ФГОС ООО: рабочая программа, функциональная грамотность и взаимодействие с родителями» - 72 ч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ЧУ «Актион-МЦФЭР» 2022 год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иняева </w:t>
              <w:br/>
              <w:t>Мария Александро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ностранного языка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 (английский)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Новый ФГОС ООО: рабочая программа, функциональная грамотность и взаимодействие с родителями» - 72 ч</w:t>
              <w:br/>
              <w:t>НОЧУ «Актион-МЦФЭР» 2022 год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ехнев Александр Владимирович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, история России, всеобщая история, обществознание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Новый ФГОС ООО: рабочая программа, функциональная грамотность и взаимодействие с родителями» - 72 ч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ЧУ «Актион-МЦФЭР» 2022 год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сткова Марина Владимиро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 немецкого языка, английского языка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, немецкий язык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цкий и английский языки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Новый ФГОС ООО: рабочая программа, функциональная грамотность и взаимодействие с родителями» - 72 ч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ЧУ «Актион-МЦФЭР» 2022 год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елева Юлия Александро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 немецкого и английского языка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, немецкий язык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нгвистика и межкультурная коммуникация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аменный город» «противодействие коррупции» - 24 часа (август 202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РО – 108 ч «Теория и методика преподавания иностранного языка в условиях реализации ФГОС основного общего и среднего образования» (декабрь 202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ализация требований обновленных ФГОС НОО, ФГОС ООО в работе учителя» - 36 часов, НИРО 2022 г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  <w:tr>
        <w:trPr>
          <w:trHeight w:val="698" w:hRule="atLeast"/>
        </w:trPr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иковский Артем Игоревич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.04.01. психология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 психолог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ая психология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новы профессиональной деятельности специального инклюзивного образования» 510 часов, НГПУ им. Козьмы Минина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лет 6 месяцев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лет 6 меся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7"/>
        <w:gridCol w:w="1844"/>
        <w:gridCol w:w="1204"/>
        <w:gridCol w:w="1860"/>
        <w:gridCol w:w="1585"/>
        <w:gridCol w:w="1493"/>
        <w:gridCol w:w="1100"/>
        <w:gridCol w:w="992"/>
        <w:gridCol w:w="1615"/>
        <w:gridCol w:w="1947"/>
        <w:gridCol w:w="819"/>
        <w:gridCol w:w="1195"/>
      </w:tblGrid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C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lang w:eastAsia="ru-RU"/>
              </w:rPr>
              <w:t>СОВМЕСТИТЕЛИ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lang w:eastAsia="ru-RU"/>
              </w:rPr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шков Сергей Николаевич</w:t>
              <w:br/>
              <w:t xml:space="preserve">(совместитель) 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дополнительного образования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401,65 «История»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ва Елена Петровна (совместитель)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физики и астрономии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итель 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физики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 и астрономия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ализация требований обновленных ФГОС НОО, ФГОС ООО в работе учителя» - 36 часов, НИРО 2022 г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</w:tr>
      <w:tr>
        <w:trPr/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сова Полина Александровна</w:t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по физической культуре и спорту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физической культуры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и спорт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менение современных информационно-коммуникационных и цифровых технологий в условиях цифровой образовательной среды» - 36 часов,</w:t>
              <w:br/>
              <w:t>НИРО 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Новый ФГОС ООО: рабочая программа, функциональная грамотность и взаимодействие с родителями» - 72 ч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ЧУ «Актион-МЦФЭР» 2022 год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465479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465479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">
    <w:name w:val="head"/>
    <w:basedOn w:val="Normal"/>
    <w:qFormat/>
    <w:pPr>
      <w:shd w:fill="DDE4F6" w:val="clear"/>
      <w:spacing w:lineRule="auto" w:line="240" w:before="30" w:after="3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Zagol">
    <w:name w:val="zago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earchb">
    <w:name w:val="search_b"/>
    <w:basedOn w:val="Normal"/>
    <w:qFormat/>
    <w:pPr>
      <w:shd w:fill="DDE4F6" w:val="clear"/>
      <w:spacing w:lineRule="auto" w:line="240" w:before="60" w:after="30"/>
      <w:jc w:val="center"/>
    </w:pPr>
    <w:rPr>
      <w:rFonts w:ascii="Verdana" w:hAnsi="Verdana" w:eastAsia="Times New Roman" w:cs="Times New Roman"/>
      <w:b/>
      <w:bCs/>
      <w:color w:val="465479"/>
      <w:sz w:val="20"/>
      <w:szCs w:val="20"/>
    </w:rPr>
  </w:style>
  <w:style w:type="paragraph" w:styleId="Searcht">
    <w:name w:val="search_t"/>
    <w:basedOn w:val="Normal"/>
    <w:qFormat/>
    <w:pPr>
      <w:spacing w:lineRule="auto" w:line="240" w:before="30" w:after="30"/>
    </w:pPr>
    <w:rPr>
      <w:rFonts w:ascii="Verdana" w:hAnsi="Verdana" w:eastAsia="Times New Roman" w:cs="Times New Roman"/>
      <w:sz w:val="20"/>
      <w:szCs w:val="20"/>
    </w:rPr>
  </w:style>
  <w:style w:type="paragraph" w:styleId="Menulinevert">
    <w:name w:val="menu_line_vert"/>
    <w:basedOn w:val="Normal"/>
    <w:qFormat/>
    <w:pPr>
      <w:spacing w:lineRule="auto" w:line="240" w:before="30" w:after="3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Menulinevert2">
    <w:name w:val="menu_line_vert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ogo">
    <w:name w:val="logo"/>
    <w:basedOn w:val="Normal"/>
    <w:qFormat/>
    <w:pPr>
      <w:spacing w:lineRule="auto" w:line="240" w:before="30" w:after="30"/>
      <w:textAlignment w:val="bottom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pic">
    <w:name w:val="foto_pic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465479" w:val="clear"/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togor">
    <w:name w:val="foto_gor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text">
    <w:name w:val="foto_text"/>
    <w:basedOn w:val="Normal"/>
    <w:qFormat/>
    <w:pPr>
      <w:spacing w:lineRule="auto" w:line="240" w:before="30" w:after="30"/>
      <w:ind w:left="7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lineRule="auto" w:line="240" w:before="30" w:after="3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lineRule="auto" w:line="240" w:before="30" w:after="3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Freetab">
    <w:name w:val="freetab"/>
    <w:basedOn w:val="Normal"/>
    <w:qFormat/>
    <w:pPr>
      <w:pBdr>
        <w:top w:val="dashed" w:sz="6" w:space="0" w:color="8B8B8B"/>
        <w:left w:val="dashed" w:sz="6" w:space="0" w:color="8B8B8B"/>
        <w:bottom w:val="dashed" w:sz="6" w:space="0" w:color="8B8B8B"/>
        <w:right w:val="dashed" w:sz="6" w:space="0" w:color="8B8B8B"/>
      </w:pBd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41:00Z</dcterms:created>
  <dc:creator>Пользователь</dc:creator>
  <dc:description/>
  <cp:keywords/>
  <dc:language>en-US</dc:language>
  <cp:lastModifiedBy>Пользователь</cp:lastModifiedBy>
  <dcterms:modified xsi:type="dcterms:W3CDTF">2023-02-07T12:21:00Z</dcterms:modified>
  <cp:revision>9</cp:revision>
  <dc:subject/>
  <dc:title/>
</cp:coreProperties>
</file>