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учебного предмета «Биология»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биологии на базовом уровне ученик должен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и поним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биологических теор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биологических процессов и явлений: обмен веществ и превращения энергии в клетке; фотосинтез; пластический и энергетический обмен; брожение; хемосинтез; митоз; мейоз; развитие гамет у растений и животных; размножение; оплодотворение у растений и животных; индивидуальное развитие организма (онтогенез); получение гетерозиса, полиплоидов, отдаленных гибридов; действие искусственного, движущего и стабилизирующего отбора; географическое и экологическое видообразование; формирование приспособленности к среде обитания; круговорот веществ и превращения энергии в экосистемах и биосфере; эволюция биосфер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оения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эволюции, изменяемости видов наследственных заболеваний, мутаций; устойчивости, саморегуляции, саморазвития и смены экосистем.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 (владеть способами деятельности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: взаимодействия генов, генных и хромосомных мутаций; популяций у разных видов; наследственных и ненаследственных изменений, мутаций, естественных и искусственных экосистем; влияния биологии на формирование научного мировоззрения, на воспитание экологической, генетической и гигиенической грамотности; вклада биологических теорий в формирование современной научной картины мира; значения генетики для развития медицины и селекции; значения современных достижений в области биотехнологии, закона гомологических рядов в наследственной изменчивости и учения о центрах многообразия и происхождения культурных растений для развития сел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водить доказательства</w:t>
      </w:r>
      <w:r>
        <w:rPr>
          <w:rFonts w:cs="Times New Roman" w:ascii="Times New Roman" w:hAnsi="Times New Roman"/>
          <w:sz w:val="24"/>
          <w:szCs w:val="24"/>
        </w:rPr>
        <w:t>: единства живой и неживой природы, родства живых организмов, используя биологические теории законы и правила; эволюции, используя данные палеонтологии, сравнительной анатомии, эмбриологии, биогеографии, молекулярной биологии; эволюции человека; единства человеческих рас; эволюции биосферы; отрицательного влияния алкоголя, никотина, наркотических веществ на развитие зародыша человека; родства человека с млекопитающими животными; влияния мутагенов на организм человека; необходимости сохранения многообразия видов; влияния экологических факторов на организмы; взаимосвязи организмов и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>: последствия влияния мутагенов на организм; этические аспекты развития некоторых исследований в биотехнологии (клонирование человека и др.); последствия собственной деятельности в окружающей среде; вклад выдающихся ученых в развитие биологической науки; значение биологических открытий; глобальные антропогенные изменения в био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 происхождения человека; глобальных экологических проблем и путей их решения; происхождения человеческих р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>: влияние элементарных факторов эволюции на генофонд популяции; приспособления у организмов к среде обитания; ароморфозы и идиоадаптации у растений и животных; отличительные признаки живого (у отдельных организмов); абиотические и биотические компоненты экосистем; взаимосвязи организмов в экосистеме; мутагены в окружающей среде (косвенно); сходство и различия между экосистемами и агроэкосист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анавливать взаимосвязи</w:t>
      </w:r>
      <w:r>
        <w:rPr>
          <w:rFonts w:cs="Times New Roman" w:ascii="Times New Roman" w:hAnsi="Times New Roman"/>
          <w:sz w:val="24"/>
          <w:szCs w:val="24"/>
        </w:rPr>
        <w:t>: 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генетическую терминологию и символику; решать задачи разной сложности по биологии; составлять схемы скрещивания, пути переноса веществ и энергии в экосистемах (цепи питания, пищевые се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системы на биологических моделях (клетка, аквариум  и др.); изучать и описывать экосистемы и агроэкосистемы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о находить</w:t>
      </w:r>
      <w:r>
        <w:rPr>
          <w:rFonts w:cs="Times New Roman" w:ascii="Times New Roman" w:hAnsi="Times New Roman"/>
          <w:sz w:val="24"/>
          <w:szCs w:val="24"/>
        </w:rPr>
        <w:t xml:space="preserve"> в разных источниках (в том числе сети Интернет, средствах массовой информации), анализировать, оценивать и использовать биологическую информацию; грамотно оформлять результаты биологических исследований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(быть компетентным в области рационального природопользования, защиты окружающей среды и сохранения собственного здоровья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обосновывать правила поведения в окружающей среде и обеспечения безопасности собственной жизнедеятельности в чрезвычайных ситуациях природного и техногенного характера, меры профилактики распространения вирусных (в том числе ВИЧ-инфекции) и други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бморожениях, ожогах, травмах; поражении электрическим током, молнией; спасении утопающего.</w:t>
      </w:r>
    </w:p>
    <w:p>
      <w:pPr>
        <w:pStyle w:val="Normal"/>
        <w:suppressAutoHyphens w:val="fals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предмета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34 часа, 1 час в неделю + 1 час резервного времени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Введение. Биология как наука.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 - наука о живой природе. Уровни организации жизни. Методы изучения биологии. Значение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GB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Клетка  (10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 История изучения клетки. Клеточная теория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Химический состав клетки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логически важные химические элементы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е клеток растений и животных под микроскопом на готовых препара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оение эукариотической и прокариотической клеток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знаний о клетке. Клеточная теория. Цитоплазма. Плазматическая мембрана.  Эндоплазматическая сеть. Комплекс Гольджи и лизосомы. Митохондрии, пластиды, органоиды движения, включения. Ядро. Строение и функции хром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ариоты и эукари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ение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 строения клеток растений и животных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следственной  информации  в клетке (1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нетическая информация. Ген. Геном. Удвоение ДНК. Образование информационной РНК по матрице ДНК. Генетический к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  Вирусы (1 ча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русы-неклеточная форма жизни.Строение Значение. Профилактика СПИ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 Организм (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1. Организм-единое целое.Многообразие организмов (1 час)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м – единое целое. Многообразие организмов.Одноклеточные и многоклеточны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2. Обмен веществ и превращение энергии (2 ча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ножение (4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тоз,Мейоз.Образование половых клеток.Оплодотворение его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 Индивидуальное развитие организмов(онтогенез) (2 ча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ое и непрямое развитие.Зародышевое и постэмбриональное развитие организмов. Организм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 Наследственность и изменчивость (7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енетика –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 Наследование, сцепленное с п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6. Основы селекции.Биотехнология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чение Н.И. Вавилова о центрах происхождения культурных растений. Методы современной селекции. Успехи селекции.Биотехнология. Генная и клеточная инженерия. Клонир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абораторные и практические работ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остейших схем скрещ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1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элементарных гене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1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чивость, построение вариационного ряда и вариационной кривой (на примере гербарных образцов или живых листьев деревьев, крупных семян растений, клубней, луковиц и т.п. или на примере сравнения антропометрических показателей школьник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 оценка этических аспектов развития исследований в би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68 часов,   2 ч.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ид (30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 История эволюционных идей.  (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озникновение и развитие эволюционных представлений. Эволюционная теория Жана Батиста Ламарка. Чарлз Дарвин и его теория происхождения видов. Синтетическая теория эволюции. Доказательства эволюции. Вид. Критерии вида. Популяция – структурная единица вида, элементарная единица 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 Современное эволюционное учение (10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ид. Популяция. Движущие силы эволюции. Роль изменчивости в эволюционном процессе. Естественный отбор – направляющий фактор эволюции. Формы естественного отбора в популяциях. Изоляция – эволюционный фактор. Приспособленность – результат действия факторов эволюции. Видообразование. Основные направления эволюционного процесса. Биологический прогресс биологический регр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Происхождение жизни на Земле (9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представлений о возникновении жизни. Современные взгляды на возникновени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жнение живых организмов в процессе эволюции. Многообразие органического мира. Значение работ Карла Линнея. Принципы сис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.р4</w:t>
      </w:r>
      <w:r>
        <w:rPr>
          <w:rFonts w:cs="Times New Roman" w:ascii="Times New Roman" w:hAnsi="Times New Roman"/>
          <w:iCs/>
          <w:sz w:val="24"/>
          <w:szCs w:val="24"/>
        </w:rPr>
        <w:t xml:space="preserve">  «Анализ и оценка различных гипотез происхождения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 Происхождение человека (6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Ближайшие родственники человека среди животных.  Основные этапы эволюции приматов. Первые представители род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omo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явление человека разумного.  Факторы эволюции человека. Человеческие р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особей вида по морфологическому критерию (на примере гербарных образц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зменчивости у особей одного вида (на примере гербарных образцов, наборов семян, коллекции насекомых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признаков сходства зародышей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Экосистемы (18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 Экологические факторы (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 экологии. Экологические факторы среды. Взаимодействие популяций разных видов. Конкуренция, хищничество, паразитизм, симби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 Структура экосистемы (7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ства. Экосистемы. Поток энергии и цепи питания. Экологическая пирамида. Биомасса. Свойства экосистем. Смена экосистем. Агроцен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 Биосфера-глобальная экосистема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и функции биосферы. Учение В.И. Вернадского о биосфере. Круговорот химических элементов. Биогеохимические процессы в био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 Биосфера и человек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обальные  экологические проблемы. Общество и окружающ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схем передачи веществ и энергии (цепей питания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.р.5</w:t>
      </w:r>
      <w:r>
        <w:rPr>
          <w:rFonts w:cs="Times New Roman" w:ascii="Times New Roman" w:hAnsi="Times New Roman"/>
          <w:iCs/>
          <w:sz w:val="24"/>
          <w:szCs w:val="24"/>
        </w:rPr>
        <w:t xml:space="preserve"> «Выявление антропогенных изменений в экосистемах своей мес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 материала (20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етка – единица живого (6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ий состав клетки. Структура и функции клетки. Клеточная теория.  Обеспечение клеток энергией. Наследственная информация и реализация её в клет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ножение и развитие организмов (4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ножение организмов. Деление клетки. Митоз.  Мейоз. Образование половых клеток. Индивидуальное развитие организ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ы генетики и сел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закономерности явлений наследственности (6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Генетика –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 Наследование, сцепленное с по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ономерности изменчивости (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И. Вавилова. Наследственная изменчивость человека. Лечение и предупреждение некоторых наследственных болезней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енетика и селекция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чение Н.И. Вавилова о центрах происхождения культурных растений. Методы современной селекции. Успехи селекции. Генная и клеточная инженерия. Клонирование. 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тематического распределения часов:</w:t>
      </w:r>
    </w:p>
    <w:p>
      <w:pPr>
        <w:pStyle w:val="Normal"/>
        <w:suppressAutoHyphens w:val="false"/>
        <w:spacing w:lineRule="auto" w:line="240" w:before="0" w:after="0"/>
        <w:ind w:left="1038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93"/>
        <w:gridCol w:w="4250"/>
        <w:gridCol w:w="2132"/>
        <w:gridCol w:w="1418"/>
        <w:gridCol w:w="1134"/>
      </w:tblGrid>
      <w:tr>
        <w:trPr>
          <w:trHeight w:val="346" w:hRule="atLeast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или авторская программ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73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11класс</w:t>
            </w:r>
          </w:p>
        </w:tc>
      </w:tr>
      <w:tr>
        <w:trPr>
          <w:trHeight w:val="346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как наука. Методы научного познан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ка – единица живого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м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материал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резер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резер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\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\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систем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\повторение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1+4 резер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46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10  И 11 КЛАССЫ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70 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62ч. +8 ч резерва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3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915"/>
        </w:tabs>
        <w:ind w:left="915" w:hanging="91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napToGrid w:val="false"/>
      <w:spacing w:lineRule="atLeast" w:line="200" w:before="0" w:after="0"/>
      <w:ind w:left="576" w:hanging="576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Calibri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/>
      <w:color w:val="000000"/>
      <w:sz w:val="36"/>
      <w:szCs w:val="3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2"/>
    </w:rPr>
  </w:style>
  <w:style w:type="character" w:styleId="22">
    <w:name w:val="Основной текст с отступом 2 Знак"/>
    <w:qFormat/>
    <w:rPr>
      <w:sz w:val="22"/>
    </w:rPr>
  </w:style>
  <w:style w:type="character" w:styleId="BodyTextIndent2Char">
    <w:name w:val="Body Text Indent 2 Char"/>
    <w:qFormat/>
    <w:rPr>
      <w:rFonts w:ascii="Calibri" w:hAnsi="Calibri" w:eastAsia="Times New Roman" w:cs="Calibri"/>
      <w:sz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0">
    <w:name w:val="c0"/>
    <w:basedOn w:val="Style11"/>
    <w:qFormat/>
    <w:rPr/>
  </w:style>
  <w:style w:type="character" w:styleId="C36c4">
    <w:name w:val="c36 c4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1:00Z</dcterms:created>
  <dc:creator>Elena</dc:creator>
  <dc:description/>
  <cp:keywords/>
  <dc:language>en-US</dc:language>
  <cp:lastModifiedBy>User231</cp:lastModifiedBy>
  <cp:lastPrinted>2013-09-24T15:13:00Z</cp:lastPrinted>
  <dcterms:modified xsi:type="dcterms:W3CDTF">2019-09-14T06:35:00Z</dcterms:modified>
  <cp:revision>8</cp:revision>
  <dc:subject/>
  <dc:title>Муниципальное автономное образовательное учреждение</dc:title>
</cp:coreProperties>
</file>