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изация школьника через внеурочную деятель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обучающихся : основные подходы и условия осуществления.</w:t>
      </w:r>
    </w:p>
    <w:p>
      <w:pPr>
        <w:pStyle w:val="Normal"/>
        <w:rPr/>
      </w:pPr>
      <w:r>
        <w:rPr>
          <w:sz w:val="28"/>
          <w:szCs w:val="28"/>
        </w:rPr>
        <w:t>В рамках традиционного образовательного процесса за последние 10 лет сложились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общешкольных  воспитательных  мероприятий различ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ая работа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ы групп продлен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не является ни одним из данных видов деятельности ,но может содержать в себе черты каждой из этих видов деятельности. Внеурочная деятельность не есть традиционный урок, но направлена на достижение образовательных результатов, заявленных ФГОС . При этом внеурочная деятельность носит компенсационный характер: способствует решению тех образовательных задач, которые не удается реши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неурочная деятельность – это особый вид деятельности, осуществляемый в рамках образовательного процесса по пяти направлениям развития личности: спортивно – оздоровительное, духовно-нравственное, социальное, общеинтеллектуальное, общекультурное на основе определенной программы; направленный на решение конкретных образовательных задач в соответствии с требованиями ФГОС; способствующий проявлению активности обучающихся; реализуемый различными категориями педагогических работников в различных формах работы вн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 внеурочной деятельности разработано большое количество программ, которые позволяют выбрать свой вариант внеурочной деятельности в ОУ.</w:t>
      </w:r>
    </w:p>
    <w:p>
      <w:pPr>
        <w:pStyle w:val="Normal"/>
        <w:rPr/>
      </w:pPr>
      <w:r>
        <w:rPr>
          <w:sz w:val="28"/>
          <w:szCs w:val="28"/>
        </w:rPr>
        <w:t>Уточним объем и количество программ  ВД. Остановимся на максимальном объеме ВД 10 часов в неделю. Выделим 2 крайних варианта: в школе реализуется одна программа ВД в объеме 10 часов в неделю( с учетом 34 учебных недель годовой объем 340 часов); в школе реализуется 20 программ ВД в объеме 1 час в 2 недели( с учетом 34 учебных недель годовой  объем каждой программы 1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ы и другие варианты продолжительности программы ВД. Большее количество программ позволяет решать большее количество задач с привлечением большего количества педагогических работников. Программа может осуществляться в течение ряда лет (например с 5 по 9 класс), что позволяет решать еще более слож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важный момент связан с выбором названия программы ВД. Название программы должно отражать суть деятельности, в которую будет включаться обучающийся. Например, «Футбол»  ,Военно-патриотический клуб  «Держава». Это позволяет родителям и обучающимся понимать предназначение программ. НЕ рекомендуется использовать в названиях программ воспитательные или учебные цели: «Патриотическое воспитание учащихся» или «Интеллектуальн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ГОС ОО определены рамочные параметры организации ВД, что позволяет выбирать модель для каждого конкретного ОУ. Каковы возможные подходы к организации ВД в основной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ход1.</w:t>
      </w:r>
      <w:r>
        <w:rPr>
          <w:sz w:val="28"/>
          <w:szCs w:val="28"/>
        </w:rPr>
        <w:t xml:space="preserve"> Организация ВД в соответствии с направлениями личностного развития учащихся 5-9 классов. В стандарте отмечается, что ВД организуется по направлениям развития личности (спортивно – оздоровительное, духовно-нравственное, социальное,  общеинтеллектуальное , общекультурное). Это позволяет определить основную цель ВД. Для каждого направления разрабатываются свои программы. Реализация программы заканчивается итоговым событием, в ходе которого демонстрируются достигнутые результаты, которые собираются в портфолио каждого ученика. Другой возможный вариант реализации данного подхода – организация кружков доп. образования. Важно создать ситуацию выб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ход2.  </w:t>
      </w:r>
      <w:r>
        <w:rPr>
          <w:sz w:val="28"/>
          <w:szCs w:val="28"/>
        </w:rPr>
        <w:t>Организация ВД, в соответствии с основными чертами портрета выпускника основной школы. Подход строится на основе портрета выпускника, заявленной в стандарте. Выделение в портрете 8 базовых черт позволяет выделить 8 составляющих программы ВД. В идеале создается творческое объединение учащихся, которое организует ВД для ребят 5-9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ход3</w:t>
      </w:r>
      <w:r>
        <w:rPr>
          <w:sz w:val="28"/>
          <w:szCs w:val="28"/>
        </w:rPr>
        <w:t xml:space="preserve">. Стандарт устанавливает требования к </w:t>
      </w:r>
      <w:r>
        <w:rPr>
          <w:b/>
          <w:sz w:val="28"/>
          <w:szCs w:val="28"/>
        </w:rPr>
        <w:t xml:space="preserve">личностным </w:t>
      </w:r>
      <w:r>
        <w:rPr>
          <w:sz w:val="28"/>
          <w:szCs w:val="28"/>
        </w:rPr>
        <w:t>результатам обучающихся, освоивших  основную образовательную программу основного общего образования. Их одиннадцать. В этом случае , предполагается создание 11 программ ВД, каждая из которых ориентирована на достижение конкретного личностного результата.</w:t>
      </w:r>
    </w:p>
    <w:p>
      <w:pPr>
        <w:pStyle w:val="Normal"/>
        <w:rPr/>
      </w:pPr>
      <w:r>
        <w:rPr>
          <w:b/>
          <w:sz w:val="28"/>
          <w:szCs w:val="28"/>
        </w:rPr>
        <w:t>Подход 4.</w:t>
      </w:r>
      <w:r>
        <w:rPr>
          <w:sz w:val="28"/>
          <w:szCs w:val="28"/>
        </w:rPr>
        <w:t xml:space="preserve"> ВД как пространство воспитания и социализаци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 18.2.3. ФГОС ООО представлены требования к Программе воспитания и социализации обучающихся на  уровне основного общего образования. Выделим задачи , которые должны решаться в процессе реализации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 обучающихся как приобщение к базовым национальным ценностям российского общества, таким, как патриотизм, социальная солидарность, гражданственность, семья , здоровье, труд и творчество, наука, национальные религии России, искусство, природа, челове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обучающимися социального опыта, основных социальных ролей, норм и правил обществен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и развитие знаний, установок, личностных ориентиров и норм здорового и безопасного образа жизни с целью сохранение и укрепления физического, психологического и социального здоровь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каждой из данных задач может быть выстроена программа 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делим ряд условий качественной организации ВД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1.</w:t>
      </w:r>
      <w:r>
        <w:rPr>
          <w:sz w:val="28"/>
          <w:szCs w:val="28"/>
        </w:rPr>
        <w:t xml:space="preserve"> Рассмотрение внеурочной деятельности как компонента целостного учебно-воспитательного процесса в образовательном учреждении. Внеурочная деятельность из стихийного набора внеурочных мероприятий и решения текущих проблем школьной жизни (участие в городских и районных соревнованиях, необходимость празднования Нового года, борьба с курением в туалетах, разрешение конфликтов и т. д.), становится целенаправленным компонентом учебно-воспитательного процесса при наличии конкретной цели деятельности образовательного учреждения. При этом заявленная цель должна определяться на уровне совершенствования человеческого качества учащихся, а не только освоения соответствующих образовательных стандартов. В этом случае, возникает необходимость рассмотрения образовательного учреждения как определенной воспитательной системы. Воспитательная система представляет собой способ осуществления учебно-воспитательного процесса, при котором совокупным субъектом воспитания (воспитателем) становится упорядоченная общность педагогов, учащихся, родителей, а среда образовательного учреждения становится комплексным средством воспит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2.</w:t>
      </w:r>
      <w:r>
        <w:rPr>
          <w:sz w:val="28"/>
          <w:szCs w:val="28"/>
        </w:rPr>
        <w:t xml:space="preserve"> Определение смысла, цели и основных функций внеурочной деятельности в образовательном учреждении. Уникальность внеурочной деятельности в образовательном учреждении заключается в широком спектре функций, которые можно осуществлять в процессе ее организац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ладо-образующая функция, направленная на целенаправленное построение уклада школьной жизни (нормы и правила, традиции и ритуалы, события и праздники) определенной ценностно- смыслов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торная функция, позволяющая компенсировать возможные недоработки учебного процесса (работа над ошибками, внеурочная работа по предметам, предоставление возможностей учащимся высказаться и продемонстрировать свои возможности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дополнительного образования, направленная на пре- доставление возможности учащимся по получению дополнительного образования, как способа углубленного изучения школьных предметов (факультативы, научно-исследовательские кружки и лаборатории), так и освоение различных жизненных и культурных навыков (спортивные, музыкальные, театральные и др. кружки и объединения). 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ово-организационная, обеспечивающая педагогически целесообразное осуществление досуга и свободного времени учащихс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циально-воспитательная функция, направленная на социальную адаптацию учащихся, «подготовку к жизни», осуществление индивидуальной работы с учащими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выбора и самореализации, позволяющая учащимся выбрать и осуществить свои потребности, желания, увлечения в различных видах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3.</w:t>
      </w:r>
      <w:r>
        <w:rPr>
          <w:sz w:val="28"/>
          <w:szCs w:val="28"/>
        </w:rPr>
        <w:t xml:space="preserve"> Структурирование и программирование внеурочной деятельности в образовательном учреждении. В рамках внеурочной деятельности в образовательном учреждении можно выде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общешкольных мероприятий, которая способствует созданию определенного образа школьной жизни, обеспечивает ориентацию учащихся на определенную систему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с учащимися класса, направленную на создание дружного коллектива класса как базового элемента класс- но-урочной системы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дополнительного образования в школе, позволяющую упорядочить деятельность кружков, секций и клубов. − организацию ученического самоуправления, способствующую проявлению инициативы и участию учащихся в управлении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ГПД, обеспечивающую педагогически целесообразным организацию второй половины дня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внешкольной работы, направленную на упорядочение мероприятий проводимых с учащимися вне стен школы (экскурсии, выездные сборы, походы, участие в различных конкурсах). − систему индивидуальной работы с учащимися по решению их проблем, направленную на осуществление психолого-педагогического, медико-социального сопровождения образовательного процесса и оказание своевременной помощи учащим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4</w:t>
      </w:r>
      <w:r>
        <w:rPr>
          <w:sz w:val="28"/>
          <w:szCs w:val="28"/>
        </w:rPr>
        <w:t xml:space="preserve">. Технологическое обеспечение внеурочной деятельности в образовательном учреждении. Пространство внеурочной деятельности по сравнению с учебным процессом является достаточно неорганизованным. Несмотря на тот факт, что в последние годы предлагается широкий спектр сценариев и технологий проведения классных часов школьных праздников, внеурочных мероприятий необходим серьезный поиск воспитательных технологий и их успешное освоение в ходе внеурочной деятельности. Описание основных технологий проведения внеурочной деятельности, представление педагогических находок в области проведения внеурочных мероприятий может служить показателем высокого качества внеурочной деятельности. Особо следует  отметить поиск эффективных технологий проведения воспитательного мероприят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 5</w:t>
      </w:r>
      <w:r>
        <w:rPr>
          <w:sz w:val="28"/>
          <w:szCs w:val="28"/>
        </w:rPr>
        <w:t>. Изучение интересов обучающихся и их потребностей. Невозможно качественное осуществление внеурочной деятельности без изучения интересов и потребностей учащихся. В обычной школе внеурочная деятельность и дополнительное образование строится на основе педагогических возможностей. К примеру, наличие педагога, увлеченного театром, ведет к созданию театрального коллектива, а педагога увлекающегося вышиванием, к появлению соответствующего кружка. Таким же образом педагог планирует тематику своих классных часов. Исходя из этого, школа, в которой регулярно в процессе анкетирования выявляются потребности и интересы детей, на основе которых идет подбор тематики и руководителей кружков и клубов может считать это своим достиже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 6.</w:t>
      </w:r>
      <w:r>
        <w:rPr>
          <w:sz w:val="28"/>
          <w:szCs w:val="28"/>
        </w:rPr>
        <w:t xml:space="preserve"> Обеспечение результативности внеурочной деятельности в образовательной деятельности. Рассматривая влияние на ребенка можно выделить 4 составляющих, которые говорят нам об эффективности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е поведения ребенка, формирование определенных навыков и умений, привыче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е возможностей ребенка в решении различных жизненных проблем, формирование и развитие готовности и способности к выявлению, осмыслению и эффективному решению проблем мешающих достижению жизненных цел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е индивидуально-личностных качеств ребенка, создание условий для индивидуально-личностного развития ребенка, формирование социально-значим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ценностно-смысловой позиции ребенка, формирование системы социально-значимых ценностей, создание условий для ценностно-смыслового самоопределения и духовнонравственного становления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внеурочной деятельности в школе обеспечивает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 деятельностью по созданию и развитию воспитательной систем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системы школьных событий, разработка стиля отношений в школе, норм и правил поведения на основе определенной системы ценностей; 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м дополнительного образования в школе, направленного на самореализацию учащихся;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−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ем учащихся в решение школьных проблем через деятельность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м воспитательной работы в классе, освобождение классного руководителя от перегруз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азанием психолого-педагогической помощи родителям в осуществлении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 7.</w:t>
      </w:r>
      <w:r>
        <w:rPr>
          <w:sz w:val="28"/>
          <w:szCs w:val="28"/>
        </w:rPr>
        <w:t xml:space="preserve"> Уникальность созданной в образовательном учреждении системы внеурочной деятельности. Демонстрация уникальности системы внеурочной деятельности позволяет отметить авторство и инновационность деятельности педагогов при осуществлении различных видов внеурочной деятельности. Проведение опытно-экспериментальной работы по разработке новых способов осуществления внеурочной деятельности, наличие авторских программ, моделей, технологий, форм организации внеурочной деятельности свидетельствует о качестве проведенной работе. В целом качественное осуществление образовательного процесса невозможно представить без целенаправленной внеурочной деятельности, структурированной и программно обеспе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57:00Z</dcterms:created>
  <dc:creator>Пользователь</dc:creator>
  <dc:description/>
  <cp:keywords/>
  <dc:language>en-US</dc:language>
  <cp:lastModifiedBy>Пользователь</cp:lastModifiedBy>
  <dcterms:modified xsi:type="dcterms:W3CDTF">2002-01-18T18:56:00Z</dcterms:modified>
  <cp:revision>4</cp:revision>
  <dc:subject/>
  <dc:title/>
</cp:coreProperties>
</file>